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924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b/>
          <w:b/>
          <w:color w:val="2E74B5"/>
          <w:sz w:val="24"/>
          <w:szCs w:val="24"/>
          <w:highlight w:val="yellow"/>
          <w:lang w:val="en-US"/>
        </w:rPr>
      </w:pPr>
      <w:r>
        <w:rPr>
          <w:rFonts w:cs="Arial"/>
          <w:b/>
          <w:color w:val="2E74B5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color w:val="2E74B5"/>
          <w:sz w:val="24"/>
          <w:szCs w:val="24"/>
          <w:lang w:val="en-US"/>
        </w:rPr>
      </w:pPr>
      <w:r>
        <w:rPr>
          <w:rFonts w:cs="Arial"/>
          <w:b/>
          <w:color w:val="2E74B5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2E74B5"/>
          <w:sz w:val="24"/>
          <w:szCs w:val="24"/>
          <w:lang w:val="en-US"/>
        </w:rPr>
        <w:t xml:space="preserve">INSPIRE PROJECT 2023 | </w:t>
      </w:r>
      <w:r>
        <w:rPr>
          <w:rFonts w:cs="Arial"/>
          <w:b/>
          <w:color w:val="2E74B5"/>
          <w:sz w:val="24"/>
          <w:szCs w:val="24"/>
        </w:rPr>
        <w:t>ΒΡΑΒΕΙΟ</w:t>
      </w:r>
      <w:r>
        <w:rPr>
          <w:rFonts w:cs="Arial"/>
          <w:b/>
          <w:color w:val="2E74B5"/>
          <w:sz w:val="24"/>
          <w:szCs w:val="24"/>
          <w:lang w:val="en-US"/>
        </w:rPr>
        <w:t xml:space="preserve"> INSPIRE 202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ΦΟΡΜ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ΣΥΜΜΕΤΟΧΗΣ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highlight w:val="yellow"/>
          <w:lang w:val="en-US"/>
        </w:rPr>
      </w:pPr>
      <w:r>
        <w:rPr>
          <w:rFonts w:cs="Arial"/>
          <w:b/>
          <w:sz w:val="22"/>
          <w:szCs w:val="22"/>
          <w:highlight w:val="yellow"/>
          <w:lang w:val="en-US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7"/>
        <w:gridCol w:w="6383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ΟΝΟΜΑ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ΕΠΩΝΥΜΟ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ΔΙΕΥΘΥΝΣΗ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ΤΗΛΕΦΩΝΟ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ΕΤΟΣ ΓΕΝΝΗΣΗΣ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ΣΠΟΥΔΕΣ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ΙΤΛΟΣ ΤΟΥ ΥΠΟΨΗΦΙΟΥ ΓΙΑ ΤΟ ΒΡΑΒΕΙΟ ΕΡΓΟΥ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ΕΤΟΣ ΠΑΡΑΓΩΓΉΣ ΤΟΥ ΥΠΟΨΗΦΙΟΥ ΓΙΑ ΤΟ ΒΡΑΒΕΙΟ ΕΡΓΟΥ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ΙΔΡΥΜΑ / ΦΟΡΕΑΣ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ESIDENC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Έτος, Τίτλος, Τόπος, Οργανισμός)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ΣΥΝΟΛΟ ΔΑΠΑΝΗΣ ΤΟΥ ΥΠΟΨΗΦΙΟΥ ΓΙΑ ΤΟ ΒΡΑΒΕΙΟ ΕΡΓΟΥ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  <w:highlight w:val="yellow"/>
          <w:lang w:val="en-US" w:eastAsia="en-US"/>
        </w:rPr>
      </w:pPr>
      <w:r>
        <w:rPr>
          <w:rFonts w:cs="Arial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305435</wp:posOffset>
            </wp:positionV>
            <wp:extent cx="5072380" cy="114871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" w:hAnsi="Myriad Pro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Πολύχρωμο πλέγμα - ΄Εμφαση 1 Char"/>
    <w:qFormat/>
    <w:rPr>
      <w:rFonts w:ascii="Arial" w:hAnsi="Arial" w:cs="Arial"/>
      <w:i/>
      <w:iCs/>
      <w:color w:val="404040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lang w:val="el-GR"/>
    </w:rPr>
  </w:style>
  <w:style w:type="character" w:styleId="Char4">
    <w:name w:val="Θέμα σχολίου Char"/>
    <w:qFormat/>
    <w:rPr>
      <w:rFonts w:ascii="Arial" w:hAnsi="Arial" w:cs="Arial"/>
      <w:b/>
      <w:bCs/>
      <w:lang w:val="el-G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Πολύχρωμο πλέγμα - ΄Εμφαση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9:00Z</dcterms:created>
  <dc:creator>mak</dc:creator>
  <dc:description/>
  <cp:keywords/>
  <dc:language>en-US</dc:language>
  <cp:lastModifiedBy>chrysa</cp:lastModifiedBy>
  <cp:lastPrinted>2020-06-01T11:13:00Z</cp:lastPrinted>
  <dcterms:modified xsi:type="dcterms:W3CDTF">2023-05-10T08:48:00Z</dcterms:modified>
  <cp:revision>3</cp:revision>
  <dc:subject/>
  <dc:title>ΜΑΚΕΔΟΝΙΚΟ ΜΟΥΣΕΙΟ ΣΥΓΧΡΟΝΗΣ ΤΕΧΝΗΣ</dc:title>
</cp:coreProperties>
</file>